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ar 12 IB Chemistry: Intermolecular bonding and states of matter</w:t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65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 statement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Waals fo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Wasla radiu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and compare solids, liquids and gases as the three states of mat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the types of intermolecular force (hydrogen bond, dipole–dipole attraction and van der Waals' forces) and explain how they arise from the structural features of molecu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and explain how intermolecular forces affect the boiling points of substa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anent dipol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gen bo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al molecul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 of sol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lent sol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e and he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s of matt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cribe kinetic theory in terms of the movement of particles whose average energy is proportional to absolute temperature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well-Boltzmann distribution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cribe the Maxwell–Boltzmann energy distribution curve.</w:t>
            </w:r>
          </w:p>
          <w:p>
            <w:pPr>
              <w:pStyle w:val="TextBody"/>
              <w:rPr/>
            </w:pPr>
            <w:r>
              <w:rPr/>
              <w:t>Draw and explain qualitatively Maxwell–Boltzmann energy distribution curves for different temperatures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law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cribe qualitatively the effects of temperature, pressure and volume changes on a fixed mass of an ideal g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ate the ideal gas equation, </w:t>
            </w:r>
            <w:r>
              <w:rPr>
                <w:i/>
                <w:iCs/>
                <w:sz w:val="20"/>
              </w:rPr>
              <w:t>PV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nR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y the ideal gas equation in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endar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eek star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to be done by student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ar 200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 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 states of matter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 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 states of matter 2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heet of problems on intermolecular bonding  and states of matter (assessed)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ssment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90"/>
        <w:gridCol w:w="1559"/>
        <w:gridCol w:w="1417"/>
        <w:gridCol w:w="141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ing</w:t>
            </w:r>
          </w:p>
        </w:tc>
      </w:tr>
      <w:tr>
        <w:trPr>
          <w:trHeight w:val="31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 states of matt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 states of matte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 of problems on covalent bo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r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52:00Z</dcterms:created>
  <dc:creator>Mark</dc:creator>
  <dc:description/>
  <dc:language>en-US</dc:language>
  <cp:lastModifiedBy>Mark</cp:lastModifiedBy>
  <dcterms:modified xsi:type="dcterms:W3CDTF">2003-01-28T09:52:00Z</dcterms:modified>
  <cp:revision>2</cp:revision>
  <dc:subject/>
  <dc:title>Electrolysis topic summary</dc:title>
</cp:coreProperties>
</file>